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361315</wp:posOffset>
            </wp:positionV>
            <wp:extent cx="712343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t. n. 123/C.R.P./2017                                                                                             del 22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Provveditore Regionale Amministrazione Penitenzia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Dott. Carmelo CANTON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B A R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e, p.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Dipartimento Amministrazione Penitenziari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>R O M 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Segreteria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UILPA Polizia Penitenziaria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u w:val="single"/>
        </w:rPr>
        <w:t>R O M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impiego unità al Tribunale/Ufficio di Sorveglianza di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/>
        <w:t>La scrivente O.S. con nota n. 112 del 7 u.s. di pari oggetto le ha chiesto determinazione rispetto  alle 2 unità che, da quasi un lustro, sono distaccate presso l’ufficio di Sorveglianza di Bari</w:t>
      </w:r>
    </w:p>
    <w:p>
      <w:pPr>
        <w:pStyle w:val="Normal"/>
        <w:spacing w:lineRule="auto" w:line="480"/>
        <w:jc w:val="both"/>
        <w:rPr/>
      </w:pPr>
      <w:r>
        <w:rPr/>
        <w:t>( provvedimento emanato straordinariamente e per un breve periodo limitato).</w:t>
      </w:r>
    </w:p>
    <w:p>
      <w:pPr>
        <w:pStyle w:val="Normal"/>
        <w:spacing w:lineRule="auto" w:line="480"/>
        <w:jc w:val="both"/>
        <w:rPr/>
      </w:pPr>
      <w:r>
        <w:rPr/>
        <w:t>Oggi, l’emergenza degli Istituti Penitenziari, la cronica carenza dei poliziotti deve far si che si chieda l’immediato rientro dei poliziotti impiegati in servizi “diversi”, si invita, pertanto,  la S.V. a mettere in atto ogni azione utile che possa limitare, di fatto,  le tanti criticità che si registrano, quotidianamente, negli Istituti penitenziari.</w:t>
      </w:r>
    </w:p>
    <w:p>
      <w:pPr>
        <w:pStyle w:val="Normal"/>
        <w:spacing w:lineRule="auto" w:line="480"/>
        <w:jc w:val="both"/>
        <w:rPr/>
      </w:pPr>
      <w:r>
        <w:rPr/>
        <w:t>Le 2 unità dovrebbero essere impiegati in compiti istituzionali ex art. 5 L. 395/50 ( ad esempio presso l’ufficio matricola di Bari).</w:t>
      </w:r>
    </w:p>
    <w:p>
      <w:pPr>
        <w:pStyle w:val="Normal"/>
        <w:spacing w:lineRule="auto" w:line="480"/>
        <w:jc w:val="both"/>
        <w:rPr/>
      </w:pPr>
      <w:r>
        <w:rPr/>
        <w:t>Si resta in attesa di urgente riscontro.</w:t>
      </w:r>
    </w:p>
    <w:p>
      <w:pPr>
        <w:pStyle w:val="Normal"/>
        <w:spacing w:lineRule="auto" w:line="480"/>
        <w:jc w:val="both"/>
        <w:rPr/>
      </w:pPr>
      <w:r>
        <w:rPr/>
        <w:t>Cordia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 xml:space="preserve">IL SEGRETARIO GENERALE REGIONAL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F.to Stefano</w:t>
      </w:r>
      <w:r>
        <w:rPr/>
        <w:t xml:space="preserve"> </w:t>
      </w:r>
      <w:r>
        <w:rPr>
          <w:sz w:val="26"/>
          <w:szCs w:val="26"/>
        </w:rPr>
        <w:t>CAPORIZZ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284" w:top="719" w:footer="719" w:bottom="9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3" w:leader="none"/>
      </w:tabs>
      <w:rPr>
        <w:lang w:val="en-US" w:eastAsia="en-US" w:bidi="ar-SA"/>
      </w:rPr>
    </w:pPr>
    <w:r>
      <w:rPr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1:00Z</dcterms:created>
  <dc:creator>Alex</dc:creator>
  <dc:description/>
  <cp:keywords/>
  <dc:language>en-US</dc:language>
  <cp:lastModifiedBy>stefano</cp:lastModifiedBy>
  <cp:lastPrinted>2015-07-03T14:37:00Z</cp:lastPrinted>
  <dcterms:modified xsi:type="dcterms:W3CDTF">2017-06-22T21:05:00Z</dcterms:modified>
  <cp:revision>3</cp:revision>
  <dc:subject/>
  <dc:title>Prot</dc:title>
</cp:coreProperties>
</file>